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приказу ФТС России от 21 февраля 2012 г. № 3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ксированные су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уплаты таможенных пошлин, налогов в 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кцизных товаров, ввозимых в российскую федерацию &lt;*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Для целей применения настоящего перечня необходимо пользоваться как кодом ТН ВЭД ТС, так и указанным к нему наименованием товар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┬─────────────────────┬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 товара в    │ Наименование товара │ Единица │ Ставки для расчета сумм обеспеч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ответствии с   │                     │измерения│  уплаты таможенных налогов, пошл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единой Товарной  │                     │         │                (руб.)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оменклатурой   │                     │         ├─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ешнеэкономической│                     │         │ с ________ │ с 1 января │ с 1 январ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еятельности    │                     │         │2012 года по│2013 года по│2014 года п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аможенного союза │                     │         │ 31 декабря │ 31 декабря │ 31 декабр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алее - ТН ВЭД ТС)│                     │         │ 2012 года  │ 2013 года  │ 2014 год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│включительно│включитель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     │          2          │    3    │     4      │     5      │     6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пирт этиловый из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х видов сырья (в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ом числе этиловый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ирт-сырец из всех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идов сырья)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7 (кроме спирта │Спирт этиловый из    │  литр   │    630     │    648     │    6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итьевого)         │всех видов сырья (в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90 910 0      │том числе этиловый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90 990 0      │спирт-сырец из всех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сырья)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истилляты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400 0      │Дистилляты винный,   │  литр   │    504     │    518     │    53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8 20 890 0   │виноградный,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8 30         │плодовый, коньячный,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8 90         │кальвадосный,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сковый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огольная продукция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исключением вин)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5            │Винные напитки       │  литр   │    127     │    132     │    14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6 00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6 00         │Напитки прочие       │  литр   │    127     │    132     │    14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роженные, смеси из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роженных напитков и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си сброженных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итков и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лкогольных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итков, кроме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руктовых вин,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ерных вин,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гристых вин, винных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итков, напитков на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е пива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7 10 000 0   │Спирт питьевой       │  литр   │    556     │    559     │    56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120 0      │Коньяк               │  литр   │    509     │    556     │    60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62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140 0      │Арманьяк         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64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260 0      │Граппа           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86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270 0      │Бренди (Bra№dy de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870 0      │Jerez)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8 20 890 0   │Прочие спиртовые 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20 290 0      │настойки и спиртные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8 90         │напитки, кроме спирта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ового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стиллятов)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30            │Виски            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40            │Ром и прочие     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овые настойки,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ые в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е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илляции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роженных продуктов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сахарного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стника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50            │Джин и можжевеловая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ойка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60            │Водка            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8 70            │Ликеры               │  литр   │    434     │    481     │    52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пиртосодержащая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дукция с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ирта более 9 об.%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1302 19         │Соки и экстракты     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ые с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008            │Фрукты и прочие      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ъедобные части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ений,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ные или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ервированные, с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103 90 300 0      │Ароматические горечи,│  литр   │    261     │    289     │    33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44,2 -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9,2 об.% спирта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103 90 900 9   │Прочие ароматические │  литр   │    261     │    289     │    33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ечи с содержанием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ового спирта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9 об.% и прочие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усовые добавки с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101            │Экстракты, эссенции и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ы кофе, чая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мате и готовые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ы на их основе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ового спирта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9 об.%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307 00 190 0   │Винный отстой с      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308 00         │Продукты             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ого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схождения,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ые отходы,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ые остатки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очные продукты с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3 99 900 9   │Табачные экстракты и 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сенция с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201 - 3215     │Экстракты дубильные  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красильные с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;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ннины и их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с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;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ители, пигменты и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красящие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 с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;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ки и лаки с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;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графическая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ка, чернила, тушь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ового спирта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9 об.%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301 - 3307     │Эфирные масла и      │  литр   │    130     │    139     │    15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иноиды с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;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фюмерные,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метические или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алетные средства,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для гигиены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рта или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с содержанием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ового спирта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9 об.%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402 - 3405     │Моющие, чистящие     │  литр   │    130     │    139     │    15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с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;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азочные материалы с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 более 9 об.%;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для обуви,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бели, автомобильных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зовов с содержанием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ового спирта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9 об.%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08            │Прочие химические    │  литр   │    130     │    139     │    15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09            │продукты с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11            │содержанием этилов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14            │спирта более 9 об.%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19   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20   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22   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24   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825   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901 - 3908     │Полимерные материалы │  литр   │    143     │    152     │    16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910 - 3913     │с содержанием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ового спирта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9 об.%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ина, в том числе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ампанские, игристы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4            │Вина, фруктовые      │  литр   │    141     │    142     │    14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6            │вина, за исключением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гристых, шампанских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4 10 (кроме     │Игристые вина        │  литр   │    114     │    119     │    12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4 10 110 0)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6 00 31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6 00 390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4 10 110 0      │Шампанское           │  литр   │    522     │    527     │    53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4            │Ликерные вина        │  литр   │    145     │    146     │    147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5   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6 00   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во, в том числе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езалкогольное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02 90 100 1      │Пиво безалкогольное  │  литр   │     51     │     51     │     5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3 00         │Пиво с нормативным   │  литр   │     68     │     71     │     7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6 00         │(стандартизированным)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объемной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и этилового спирта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ыше 0,5% и до 8,6%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,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итки,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авливаемые на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е пива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203 00         │Пиво с нормативным   │  литр   │     70     │     76     │     8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ндартизированным)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объемной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и этилового спирта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ыше 8,6%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абак и табачные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делия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403 11 000 0      │Табак курительный,   │   кг    │    1015    │    1393    │    1983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3 19         │жевательный,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3 99         │сосательный,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юхательный,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ьянный (кроме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ака, используемого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ачестве сырья для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а табачной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)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3 19         │Табак трубочный,     │   кг    │    1256    │    1634    │    2224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й или не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й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енителей табака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2 10 000 0   │Сигары               │    1    │     57     │     78     │    11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┤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шт.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2 10 000 0   │Сигариллы (сигариты),│  1000   │    2041    │    2372    │    285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2 20         │биди, кретек         ├─────────┤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шт.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402 20         │Сигареты, папиросы   │  1000   │    1272    │    1532    │    1898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┤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шт.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нзин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2 410 0      │Бензин автомобильный │   кг    │     21     │     23     │     2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2 45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2 49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2 51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2 59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710 20 900 0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710 12         │Прямогонный бензин   │   кг    │     22     │     24     │     2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изельное топливо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9 310 0      │Дизельное топливо    │   кг    │     14     │     16     │     1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9 35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9 42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9 46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19 48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20 11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20 15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10 20 190 0      │   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710 19 820 0   │Моторные масла для   │   кг    │     24     │     25     │     2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2710 20 900 0   │дизельных и (или)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403 19 100 0   │карбюраторных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403 19 900 0   │(инжекторных)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3403 99 000 0   │двигателей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и легковые и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отоциклы &lt;*&gt;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2            │Автомобили легковые с│   шт.   │  134 905   │  134 905   │  134 905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3            │мощностью двигателя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4            │до 67,5 кВт (90 л.с.)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5            │включительно, кроме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й, с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выпуск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шло боле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2            │Автомобили легковые с│   шт.   │  265 263   │  265 617   │  266 14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3            │мощностью двигателя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4            │свыше 67,5 кВт (90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5            │л.с.) и до 112,5 кВт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50 л.с.)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, кроме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й, с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выпуск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шло боле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2            │Автомобили легковые с│   шт.   │  137 679   │  138 033   │  138 56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3            │мощностью двигателя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4            │до 112,5 кВт (150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5            │л.с.) включительно, с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выпуск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шло боле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2            │Автомобили легковые с│   шт.   │  541 586   │  545 598   │  552 67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3            │мощностью двигателя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4            │свыше 112,5 кВт (150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5            │л.с.) и до 150 кВт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00 л.с.)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, кроме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й, с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выпуск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шло боле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2            │Автомобили легковые с│   шт.   │  905 549   │  916 877   │  929 14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3            │мощностью двигателя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4            │свыше 150 кВт (200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5            │л.с.), кроме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ей, с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выпуск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шло боле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, и автомобилей,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возимых физическими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ми для личного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, с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выпуск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шло боле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, но не более 5 лет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2            │Автомобили легковые с│   шт.   │  686 489   │  697 817   │  710 08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3            │мощностью двигателя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4            │свыше 150 кВт (200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5            │л.с), ввозимые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ми лицами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чного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, с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мента выпуск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торых прошло более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лет, но не более 5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           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2            │Автомобили легковые с│   шт.   │  221 677   │  226 102   │  231 4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3            │мощностью двигателя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4            │свыше 112,5 кВт (150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05            │л.с), с момента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уска которых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шло более 5 лет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┼─────────────────────┼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8711            │Мотоциклы с мощностью│   шт.   │  154 897   │  157 906   │  163 21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я свыше 112,5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т (150 л.с.)       │         │            │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┴─────────────────────┴─────────┴────────────┴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В отношении автомобилей легковых и мотоциклов, ввозимых в Российскую Федерацию физическими лицами для личного пользования, в случае предоставления документов, содержащих сведения о товаре, достаточные для расчета обеспечения уплаты таможенных пошлин, налогов, фиксированный размер обеспечения уплаты таможенных пошлин, налогов не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ТС РФ от 21.02.2012 N 302"Об установлении фиксированных сумм обеспечения уплаты таможенных пошлин, налогов в отношении подакцизных товаров"(Зарегистрировано в Минюсте РФ 28.03.2012 N 23625)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1:00Z</dcterms:created>
  <dc:creator>en-tchirkova</dc:creator>
  <dc:description/>
  <cp:keywords/>
  <dc:language>en-US</dc:language>
  <cp:lastModifiedBy>en-tchirkova</cp:lastModifiedBy>
  <dcterms:modified xsi:type="dcterms:W3CDTF">2012-04-02T11:47:00Z</dcterms:modified>
  <cp:revision>1</cp:revision>
  <dc:subject/>
  <dc:title>Приложение к приказу ФТС России от 21 февраля 2012 г</dc:title>
</cp:coreProperties>
</file>